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Cs w:val="false"/>
          <w:i/>
          <w:i/>
          <w:sz w:val="35"/>
          <w:szCs w:val="35"/>
        </w:rPr>
      </w:pPr>
      <w:r>
        <w:rPr>
          <w:rFonts w:cs="Arial" w:ascii="Arial" w:hAnsi="Arial"/>
          <w:bCs w:val="false"/>
          <w:i/>
          <w:sz w:val="35"/>
          <w:szCs w:val="35"/>
        </w:rPr>
        <w:t>FORMULÁRIO DE PARTICIPAÇÃO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8"/>
          <w:szCs w:val="28"/>
        </w:rPr>
        <w:t>Ensaio de Proficiência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a Determinação de Agrotóxicos em Hortifrutigranjeiros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Rodada – Matriz Melancia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 w:val="22"/>
          <w:szCs w:val="21"/>
        </w:rPr>
        <w:t xml:space="preserve">Solicitamos que preencha este formulário e o envie à Coordenação do Programa de Ensaios de Proficiência do INCQS, </w:t>
      </w:r>
      <w:r>
        <w:rPr>
          <w:rFonts w:cs="Arial" w:ascii="Arial" w:hAnsi="Arial"/>
          <w:b/>
          <w:bCs/>
          <w:sz w:val="22"/>
          <w:szCs w:val="21"/>
        </w:rPr>
        <w:t>até o dia 25 de abril de 2025</w:t>
      </w:r>
      <w:r>
        <w:rPr>
          <w:rFonts w:cs="Arial" w:ascii="Arial" w:hAnsi="Arial"/>
          <w:sz w:val="22"/>
          <w:szCs w:val="21"/>
        </w:rPr>
        <w:t xml:space="preserve">. e-mail: </w:t>
      </w:r>
      <w:hyperlink r:id="rId2">
        <w:r>
          <w:rPr>
            <w:rStyle w:val="InternetLink"/>
            <w:rFonts w:cs="Arial" w:ascii="Arial" w:hAnsi="Arial"/>
            <w:sz w:val="22"/>
            <w:szCs w:val="21"/>
            <w:u w:val="none"/>
          </w:rPr>
          <w:t>incqs.ep@fiocruz.br</w:t>
        </w:r>
      </w:hyperlink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2313982015"/>
      <w:bookmarkStart w:id="1" w:name="__Fieldmark__0_2313982015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Estou ciente e de acordo com as condições expressas no protocolo desta rodada e firmo compromisso no cumprimento de todas as condições estabelecidas</w:t>
      </w:r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8029"/>
      </w:tblGrid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Nome do Laboratório/Institui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CNPJ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</w:rPr>
              <w:t>     </w:t>
            </w:r>
            <w:r>
              <w:rPr>
                <w:rFonts w:cs="Arial" w:ascii="Arial" w:hAnsi="Arial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Nome do Laboratório/Instituição a Constar na Declaração de Participação da Rodada: </w:t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o Laboratório/Instituição:</w:t>
              <w:tab/>
              <w:t xml:space="preserve">      Governament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4_2313982015"/>
            <w:bookmarkStart w:id="3" w:name="__Fieldmark__4_2313982015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Privad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5_2313982015"/>
            <w:bookmarkStart w:id="5" w:name="__Fieldmark__5_2313982015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do ISO/IEC 17025:</w:t>
              <w:tab/>
              <w:tab/>
              <w:t xml:space="preserve">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6_2313982015"/>
            <w:bookmarkStart w:id="7" w:name="__Fieldmark__6_2313982015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7_2313982015"/>
            <w:bookmarkStart w:id="9" w:name="__Fieldmark__7_2313982015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Fase de acredita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8_2313982015"/>
            <w:bookmarkStart w:id="11" w:name="__Fieldmark__8_2313982015"/>
            <w:bookmarkEnd w:id="1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Nome do Responsável Lega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Contato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Telefone (Contato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E-mail (Contato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Outro e-mail (Contat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116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Endereço Completo do Local de Entrega do Material (</w:t>
            </w:r>
            <w:r>
              <w:rPr>
                <w:rFonts w:cs="Arial" w:ascii="Arial" w:hAnsi="Arial"/>
                <w:sz w:val="18"/>
                <w:szCs w:val="18"/>
              </w:rPr>
              <w:t>rua, número, bairro, município, estado e CEP</w:t>
            </w:r>
            <w:r>
              <w:rPr>
                <w:rFonts w:cs="Arial" w:ascii="Arial" w:hAnsi="Arial"/>
                <w:sz w:val="22"/>
                <w:szCs w:val="21"/>
              </w:rPr>
              <w:t xml:space="preserve">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Dat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  <w:t>     </w:t>
            </w:r>
            <w:r/>
            <w:r>
              <w:rPr>
                <w:sz w:val="22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1"/>
                <w:lang w:val="en-US" w:eastAsia="en-US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(Dispensa assinatura se enviado eletronicamente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 INTERLOCUÇÃO (CONTATOS TELEFÔNICOS E ENVIO DE E-MAILS) SOMENTE SERÃO CONSIDERADOS SE ESTIVEREM INDICADOS NESTE FORMULÁRI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30605</wp:posOffset>
            </wp:positionH>
            <wp:positionV relativeFrom="paragraph">
              <wp:posOffset>861060</wp:posOffset>
            </wp:positionV>
            <wp:extent cx="4419600" cy="58547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cantSplit w:val="true"/>
      </w:trPr>
      <w:tc>
        <w:tcPr>
          <w:tcW w:w="1049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_EP001r05</w:t>
          </w:r>
        </w:p>
      </w:tc>
    </w:tr>
    <w:tr>
      <w:trPr>
        <w:cantSplit w:val="true"/>
      </w:trPr>
      <w:tc>
        <w:tcPr>
          <w:tcW w:w="1049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4"/>
            </w:rPr>
            <w:t>CLASSIFICAÇÃO:</w:t>
          </w:r>
          <w:r>
            <w:rPr>
              <w:rFonts w:cs="Arial" w:ascii="Arial" w:hAnsi="Arial"/>
              <w:sz w:val="16"/>
            </w:rPr>
            <w:t xml:space="preserve"> 542.4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3385</wp:posOffset>
          </wp:positionH>
          <wp:positionV relativeFrom="paragraph">
            <wp:posOffset>-624205</wp:posOffset>
          </wp:positionV>
          <wp:extent cx="7430770" cy="8985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outlineLvl w:val="1"/>
    </w:pPr>
    <w:rPr>
      <w:rFonts w:eastAsia="Arial Unicode MS"/>
      <w:b/>
      <w:bCs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qs.ep@fiocruz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6:00Z</dcterms:created>
  <dc:creator>Judith Adler</dc:creator>
  <dc:description/>
  <cp:keywords/>
  <dc:language>en-US</dc:language>
  <cp:lastModifiedBy>Marcus Henrique de la Cruz</cp:lastModifiedBy>
  <cp:lastPrinted>2016-09-19T13:45:00Z</cp:lastPrinted>
  <dcterms:modified xsi:type="dcterms:W3CDTF">2025-03-24T17:34:00Z</dcterms:modified>
  <cp:revision>19</cp:revision>
  <dc:subject/>
  <dc:title>Formulário de Participação</dc:title>
</cp:coreProperties>
</file>